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240" w:after="0"/>
        <w:rPr>
          <w:rFonts w:ascii="Helvetica" w:hAnsi="Helvetica" w:cs="Helvetica"/>
        </w:rPr>
      </w:pPr>
      <w:r>
        <w:rPr>
          <w:rFonts w:cs="Helvetica" w:ascii="Helvetica" w:hAnsi="Helvetica"/>
        </w:rPr>
        <w:tab/>
        <w:t>3/99</w:t>
      </w:r>
    </w:p>
    <w:p>
      <w:pPr>
        <w:pStyle w:val="Normal"/>
        <w:tabs>
          <w:tab w:val="clear" w:pos="720"/>
          <w:tab w:val="center" w:pos="4680" w:leader="none"/>
        </w:tabs>
        <w:rPr>
          <w:rFonts w:ascii="Helvetica" w:hAnsi="Helvetica" w:cs="Helvetica"/>
        </w:rPr>
      </w:pPr>
      <w:r>
        <w:rPr>
          <w:rFonts w:cs="Helvetica" w:ascii="Helvetica" w:hAnsi="Helvetica"/>
        </w:rPr>
        <w:tab/>
        <w:t>GENERAL SPECIFICATION</w:t>
      </w:r>
    </w:p>
    <w:p>
      <w:pPr>
        <w:pStyle w:val="Normal"/>
        <w:tabs>
          <w:tab w:val="clear" w:pos="720"/>
          <w:tab w:val="center" w:pos="4680" w:leader="none"/>
        </w:tabs>
        <w:rPr>
          <w:rFonts w:ascii="Helvetica" w:hAnsi="Helvetica" w:cs="Helvetica"/>
        </w:rPr>
      </w:pPr>
      <w:r>
        <w:rPr>
          <w:rFonts w:cs="Helvetica" w:ascii="Helvetica" w:hAnsi="Helvetica"/>
        </w:rPr>
        <w:tab/>
        <w:t>LABORATORY CONTROLLED COLD ROOM or WARM ROOM</w:t>
      </w:r>
    </w:p>
    <w:p>
      <w:pPr>
        <w:pStyle w:val="Normal"/>
        <w:tabs>
          <w:tab w:val="clear" w:pos="720"/>
          <w:tab w:val="left" w:pos="-720" w:leader="none"/>
        </w:tabs>
        <w:rPr>
          <w:rFonts w:ascii="Helvetica" w:hAnsi="Helvetica" w:cs="Helvetica"/>
        </w:rPr>
      </w:pPr>
      <w:r>
        <w:rPr>
          <w:rFonts w:cs="Helvetica" w:ascii="Helvetica" w:hAnsi="Helvetica"/>
        </w:rPr>
      </w:r>
    </w:p>
    <w:p>
      <w:pPr>
        <w:pStyle w:val="Normal"/>
        <w:tabs>
          <w:tab w:val="clear" w:pos="720"/>
          <w:tab w:val="left" w:pos="-720" w:leader="none"/>
        </w:tabs>
        <w:rPr>
          <w:rFonts w:ascii="Helvetica" w:hAnsi="Helvetica" w:cs="Helvetica"/>
        </w:rPr>
      </w:pPr>
      <w:r>
        <w:rPr>
          <w:rFonts w:cs="Helvetica" w:ascii="Helvetica" w:hAnsi="Helvetica"/>
        </w:rPr>
      </w:r>
    </w:p>
    <w:p>
      <w:pPr>
        <w:pStyle w:val="Normal"/>
        <w:tabs>
          <w:tab w:val="clear" w:pos="720"/>
          <w:tab w:val="left" w:pos="-720" w:leader="none"/>
        </w:tabs>
        <w:rPr>
          <w:rFonts w:ascii="Helvetica" w:hAnsi="Helvetica" w:cs="Helvetica"/>
        </w:rPr>
      </w:pPr>
      <w:r>
        <w:rPr>
          <w:rFonts w:cs="Helvetica" w:ascii="Helvetica" w:hAnsi="Helvetica"/>
          <w:u w:val="single"/>
        </w:rPr>
        <w:t>SECTION 13060</w:t>
      </w:r>
    </w:p>
    <w:p>
      <w:pPr>
        <w:pStyle w:val="Normal"/>
        <w:tabs>
          <w:tab w:val="clear" w:pos="720"/>
          <w:tab w:val="left" w:pos="-720" w:leader="none"/>
          <w:tab w:val="left" w:pos="0" w:leader="none"/>
        </w:tabs>
        <w:ind w:left="720" w:hanging="720"/>
        <w:rPr>
          <w:rFonts w:ascii="Helvetica" w:hAnsi="Helvetica" w:cs="Helvetica"/>
        </w:rPr>
      </w:pPr>
      <w:r>
        <w:rPr>
          <w:rFonts w:cs="Helvetica" w:ascii="Helvetica" w:hAnsi="Helvetica"/>
        </w:rPr>
        <w:t>1.01</w:t>
        <w:tab/>
        <w:t>PROVISIONS INCLUDED</w:t>
      </w:r>
    </w:p>
    <w:p>
      <w:pPr>
        <w:pStyle w:val="Normal"/>
        <w:tabs>
          <w:tab w:val="left" w:pos="-1440" w:leader="none"/>
          <w:tab w:val="left" w:pos="-720" w:leader="none"/>
          <w:tab w:val="left" w:pos="0" w:leader="none"/>
          <w:tab w:val="left" w:pos="720" w:leader="none"/>
          <w:tab w:val="left" w:pos="1260" w:leader="none"/>
          <w:tab w:val="left" w:pos="2160" w:leader="none"/>
        </w:tabs>
        <w:ind w:left="1260" w:hanging="1260"/>
        <w:rPr>
          <w:rFonts w:ascii="Helvetica" w:hAnsi="Helvetica" w:cs="Helvetica"/>
        </w:rPr>
      </w:pPr>
      <w:r>
        <w:rPr>
          <w:rFonts w:cs="Helvetica" w:ascii="Helvetica" w:hAnsi="Helvetica"/>
        </w:rPr>
        <w:tab/>
        <w:t>A.</w:t>
        <w:tab/>
        <w:t>Included Division __________ and applicable parts of Division __________ for conditions and requirements which may affect the work of this section.</w:t>
      </w:r>
    </w:p>
    <w:p>
      <w:pPr>
        <w:pStyle w:val="Normal"/>
        <w:tabs>
          <w:tab w:val="left" w:pos="-1440" w:leader="none"/>
          <w:tab w:val="left" w:pos="-720" w:leader="none"/>
          <w:tab w:val="left" w:pos="0" w:leader="none"/>
          <w:tab w:val="left" w:pos="720" w:leader="none"/>
          <w:tab w:val="left" w:pos="1260" w:leader="none"/>
          <w:tab w:val="left" w:pos="2160" w:leader="none"/>
        </w:tabs>
        <w:rPr/>
      </w:pPr>
      <w:r>
        <w:rPr>
          <w:rFonts w:cs="Helvetica" w:ascii="Helvetica" w:hAnsi="Helvetica"/>
        </w:rPr>
        <w:fldChar w:fldCharType="begin"/>
      </w:r>
      <w:r>
        <w:rPr>
          <w:rFonts w:cs="Helvetica" w:ascii="Helvetica" w:hAnsi="Helvetica"/>
        </w:rPr>
        <w:instrText xml:space="preserve"> SEQ level0 \* ROMAN </w:instrText>
      </w:r>
      <w:r>
        <w:rPr>
          <w:rFonts w:cs="Helvetica" w:ascii="Helvetica" w:hAnsi="Helvetica"/>
        </w:rPr>
        <w:fldChar w:fldCharType="separate"/>
      </w:r>
      <w:r>
        <w:rPr>
          <w:rFonts w:cs="Helvetica" w:ascii="Helvetica" w:hAnsi="Helvetica"/>
        </w:rPr>
        <w:t>I</w:t>
      </w:r>
      <w:r>
        <w:rPr>
          <w:rFonts w:cs="Helvetica" w:ascii="Helvetica" w:hAnsi="Helvetica"/>
        </w:rPr>
        <w:fldChar w:fldCharType="end"/>
      </w:r>
      <w:r>
        <w:rPr>
          <w:rFonts w:cs="Helvetica" w:ascii="Helvetica" w:hAnsi="Helvetica"/>
        </w:rPr>
        <w:t>.02</w:t>
        <w:tab/>
        <w:t>DESCRIPTION</w:t>
      </w:r>
    </w:p>
    <w:p>
      <w:pPr>
        <w:pStyle w:val="Normal"/>
        <w:tabs>
          <w:tab w:val="left" w:pos="-1440" w:leader="none"/>
          <w:tab w:val="left" w:pos="-720" w:leader="none"/>
          <w:tab w:val="left" w:pos="0" w:leader="none"/>
          <w:tab w:val="left" w:pos="720" w:leader="none"/>
          <w:tab w:val="left" w:pos="1260" w:leader="none"/>
          <w:tab w:val="left" w:pos="1980" w:leader="none"/>
          <w:tab w:val="left" w:pos="2160" w:leader="none"/>
        </w:tabs>
        <w:ind w:left="1260" w:hanging="1260"/>
        <w:rPr>
          <w:rFonts w:ascii="Helvetica" w:hAnsi="Helvetica" w:cs="Helvetica"/>
        </w:rPr>
      </w:pPr>
      <w:r>
        <w:rPr>
          <w:rFonts w:cs="Helvetica" w:ascii="Helvetica" w:hAnsi="Helvetica"/>
        </w:rPr>
        <w:tab/>
        <w:t>A.</w:t>
        <w:tab/>
        <w:t>Work of this Section consists of furnishing all labor, materials, equipment and services necessary to complete the controlled cold room and freezer work including, but not limited to the follow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Prefabricated, all metal clad construction, furnished and installed as a complete self-contained unit and system, with all essential ple</w:t>
        <w:softHyphen/>
        <w:t>nums, controls, balanced air circulation and all other equipment necessary to reach the environmental conditions specified herein.  Refer to sched</w:t>
        <w:softHyphen/>
        <w:t>ule at end of this sec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Factory assembled and tested major components, including air  handler, condensing unit and control panels, prior to deliver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Delivery of room components to their final location, and complete assembly of rooms in pla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Refrigeration piping, electrical power wiring, control wiring and con</w:t>
        <w:softHyphen/>
        <w:t>nec</w:t>
        <w:softHyphen/>
        <w:t>tions, which are an integral part of the rooms.  Main electri</w:t>
        <w:softHyphen/>
        <w:t>cal feeds for control panel and condensing unit shall be pro</w:t>
        <w:softHyphen/>
        <w:t>vided under the work of Division 16.</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Installation of structures and fixtures supplied  by room manufactur</w:t>
        <w:softHyphen/>
        <w:t>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Start-up and field testing of room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tab/>
        <w:tab/>
        <w:t>7.</w:t>
        <w:tab/>
        <w:t>Refer to Room Schedule contained herein for room inform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Related Work Specified Elsewhere:  The following work is not included in this Section and is to be performed under the designated Sec</w:t>
        <w:softHyphen/>
        <w:t>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Section ____________, Plumbing: Open drain lines to within five (5) feet of room.   Laboratory gases and water services shall be provided for under this referenced section.  All pene</w:t>
        <w:softHyphen/>
        <w:t>trations through the environmental structure required by this Section will be provided for by this Sec</w:t>
        <w:softHyphen/>
        <w:t>tion, includ</w:t>
        <w:softHyphen/>
        <w:t>ing vapor seals.  Coordinate with environmental room manufactur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Section __________, Mechanic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Section __________, Electrical:  Electrical services to room control panel and condensing unit contactors.  A fused service disconnect switch must be provided as part of the condensing unit service.  All penetrations through environ</w:t>
        <w:softHyphen/>
        <w:t>mental room structure required by this Section will be provided for by this Section, including vapor seals.  Coor</w:t>
        <w:softHyphen/>
        <w:t>dinate with environmental room manu</w:t>
        <w:softHyphen/>
        <w:t>factur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3</w:t>
        <w:tab/>
        <w:t>QUALITY ASSURAN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ab/>
      </w:r>
      <w:r>
        <w:rPr>
          <w:rFonts w:cs="Helvetica" w:ascii="Helvetica" w:hAnsi="Helvetica"/>
          <w:u w:val="single"/>
        </w:rPr>
        <w:t>Bidders' Qualific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Bidders shall have an established organization and factory with produc</w:t>
        <w:softHyphen/>
        <w:t>tion facilities specializing in the type of equipment specified, have an experi</w:t>
        <w:softHyphen/>
        <w:t>enced engineering department and an established history of similar installations of equal scope and complexity.  A minimum of 200 rooms installed within the past five years is required to indicate compet</w:t>
        <w:softHyphen/>
        <w:t>itiveness and familiarity with current state of the art methods and components.  Each shall have the demon</w:t>
        <w:softHyphen/>
        <w:t>strated ability to produce the specified equip</w:t>
        <w:softHyphen/>
        <w:t>ment of the required quality and a proven capacity to complete an installa</w:t>
        <w:softHyphen/>
        <w:t>tion of this size and type within the required time limi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Any deviations from the Specifications, including type of finishes as set forth herein, must be listed in detail, separate from the literature fur</w:t>
        <w:softHyphen/>
        <w:t>nished with the bid such that the Architect does not have to expend inordinate time in evaluat</w:t>
        <w:softHyphen/>
        <w:t>ing competitive bids.  In bidding, manufacturers should understand that the right is reserved to reject any and all bids.  Any bid will rightfully be construed as being based on supplying the design, construc</w:t>
        <w:softHyphen/>
        <w:t>tion, and materials called for in this Section of the Specific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The bidder of rooms under this section is responsible for any alterations to the mechanical or electrical services as scheduled herein or as shown on plans which are necessary to accommodate the manufacturer's product requirement.  The bidder shall include in his bid sufficient monies to cover such alterations.  No extra charge will be allowed for service alterations after receipt of bi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The environmental room design and installation shall conform to applica</w:t>
        <w:softHyphen/>
        <w:t>ble codes, ordinances and regulations governing the use and safety of refrig</w:t>
        <w:softHyphen/>
        <w:t>erants including, but not be limited to, ASHRAE/ANSI standard 15-1992, ARI 420-77, ARI 520-78, NEMA-94.</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E.</w:t>
        <w:tab/>
        <w:t>The bidder shall be a manufacturer of environmental rooms which main</w:t>
        <w:softHyphen/>
        <w:t>tains factory parts and service.  An extended warranty service contract shall be tendered at least one month prior to the end of the warranty period for consideration and acceptance by the own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4</w:t>
        <w:tab/>
        <w:t>SUBMITTA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Shop Drawings:  Submit in accordance with the provisions of Section ________, Submitta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Indicate room design and construction features, power require</w:t>
        <w:softHyphen/>
        <w:t>ments, control range, uniformity limits, and all pertinent dimens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Include service connection information required by other trad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Samples:  Submit in accordance with the general requirement of the Specifica</w:t>
        <w:softHyphen/>
        <w:t>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b/>
        <w:t>Include instructions for sequential operation, start-up and shut-down, with pertinent control data and schematics, room arrangement, and recom</w:t>
        <w:softHyphen/>
        <w:t>mended maintenance of equipmen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Operation &amp; Maintenance Manual:  Submit in accordance with the gener</w:t>
        <w:softHyphen/>
        <w:t>al requirements of the Specification.  Include instructions for sequential operation, start-up and shut-down, with pertinent control data and sche</w:t>
        <w:softHyphen/>
        <w:t>matics, room arrange</w:t>
        <w:softHyphen/>
        <w:t>ment, and recom</w:t>
        <w:softHyphen/>
        <w:t>mended maintenance of equip</w:t>
        <w:softHyphen/>
        <w:t>men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5</w:t>
        <w:tab/>
        <w:t>PRODUCT DELIVERY, STORAGE AND HANDL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 xml:space="preserve">A. </w:t>
        <w:tab/>
        <w:t>Carefully pack and load environmental room components for shipment to project site using all reasonable and customary precautions against damage in trans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Store products off ground, under cover, protected from elements and construc</w:t>
        <w:softHyphen/>
        <w:t>tion oper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Protect products and exposed finishes during room erection against physical damage or stai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Any room panels or equipment showing signs of damage will be rejected and replac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6</w:t>
        <w:tab/>
        <w:t>JOB CONDI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Scheduling and Coordination:  The room installer shall examine project condi</w:t>
        <w:softHyphen/>
        <w:t>tions at the site with regard to access, dimensions, conditions as they exist and the general areas of work, and shall perform work in such a manner as required to deliver, install and connect the rooms in close coordination with work of other trad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7</w:t>
        <w:tab/>
        <w:t>GUARANTEE/WARRANT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Mechanical refrigeration equipment, parts and labor, shall be guaranteed for a period of one year from the date of room start-up and continuous oper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Prominently place the name of installer/service agency to be contacted during warranty perio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t>PART 2 - PRODUC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1</w:t>
        <w:tab/>
        <w:t>ACCEPTABLE MANUFACTUR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To establish a standard of quality and design desired, laboratory con</w:t>
        <w:softHyphen/>
        <w:t xml:space="preserve">trolled temperature room drawings and specifications have been based on the products of </w:t>
      </w:r>
      <w:r>
        <w:rPr>
          <w:rFonts w:cs="Helvetica" w:ascii="Helvetica" w:hAnsi="Helvetica"/>
          <w:u w:val="single"/>
        </w:rPr>
        <w:t>Harris Environmental Systems, Inc., Andover, MA</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2</w:t>
        <w:tab/>
      </w:r>
      <w:r>
        <w:rPr>
          <w:rFonts w:cs="Helvetica" w:ascii="Helvetica" w:hAnsi="Helvetica"/>
          <w:u w:val="single"/>
        </w:rPr>
        <w:t>INSTRUMENT AND CONTROL SYSTEM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Main Temperature Control:  Microprocessor based Proportional Integral and Derivative (PID) controller designed for environmental room applica</w:t>
        <w:softHyphen/>
        <w:t>tions with the following featur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1.</w:t>
        <w:tab/>
        <w:t>Resistance Temperature Detector (RTD) 100 ohm platinum sensor for rapid response to temperature fluctuation, open tip for  environ</w:t>
        <w:softHyphen/>
        <w:t>mental rooms.  Sensitivity shall be greater than or equal to ± 0.1</w:t>
      </w:r>
      <w:r>
        <w:rPr>
          <w:rFonts w:cs="Symbol" w:ascii="Symbol" w:hAnsi="Symbol"/>
        </w:rPr>
        <w:t></w:t>
      </w:r>
      <w:r>
        <w:rPr>
          <w:rFonts w:cs="Helvetica" w:ascii="Helvetica" w:hAnsi="Helvetica"/>
        </w:rPr>
        <w:t xml:space="preserve"> 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2.</w:t>
        <w:tab/>
        <w:t>The microprocessor PID controller shall continuously monitor room condition versus setpoint, providing an output which will modify the conditioning system capacity in response to any devi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Controller range shall be established to cover the required range of the room as schedul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4.</w:t>
        <w:tab/>
        <w:t>Accuracy ± 0.5% of span typical, ± 1 digit for display at 25</w:t>
      </w:r>
      <w:r>
        <w:rPr>
          <w:rFonts w:cs="Symbol" w:ascii="Symbol" w:hAnsi="Symbol"/>
        </w:rPr>
        <w:t></w:t>
      </w:r>
      <w:r>
        <w:rPr>
          <w:rFonts w:cs="Helvetica" w:ascii="Helvetica" w:hAnsi="Helvetica"/>
        </w:rPr>
        <w:t xml:space="preserve"> 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5.</w:t>
        <w:tab/>
        <w:t>Ambient Temperature Error - 0.01% of span per degree C deviation from 25</w:t>
      </w:r>
      <w:r>
        <w:rPr>
          <w:rFonts w:cs="Symbol" w:ascii="Symbol" w:hAnsi="Symbol"/>
        </w:rPr>
        <w:t></w:t>
      </w:r>
      <w:r>
        <w:rPr>
          <w:rFonts w:cs="Helvetica" w:ascii="Helvetica" w:hAnsi="Helvetica"/>
        </w:rPr>
        <w: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Resolution - 1 degree/un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7.</w:t>
        <w:tab/>
        <w:t>Calibration Drift - Self-compensating for ambient temperature.  All calibration values shall be stored in memory.  No field calibration shall be requir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8.</w:t>
        <w:tab/>
        <w:t>Noise Rejection - Normal mode, 60 dB minimum at 60 Hz.</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ab/>
        <w:t>Common mode, 90 dB minim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9.</w:t>
        <w:tab/>
        <w:t>Controller shall be Honeywell UDC 2000, or equal.</w:t>
      </w:r>
    </w:p>
    <w:p>
      <w:pPr>
        <w:pStyle w:val="Normal"/>
        <w:tabs>
          <w:tab w:val="left" w:pos="-1440" w:leader="none"/>
          <w:tab w:val="left" w:pos="-720" w:leader="none"/>
          <w:tab w:val="left" w:pos="0" w:leader="none"/>
          <w:tab w:val="left" w:pos="540" w:leader="none"/>
          <w:tab w:val="left" w:pos="720" w:leader="none"/>
          <w:tab w:val="left" w:pos="1260" w:leader="none"/>
          <w:tab w:val="left" w:pos="1620" w:leader="none"/>
          <w:tab w:val="left" w:pos="2160" w:leader="none"/>
        </w:tabs>
        <w:ind w:left="1260" w:hanging="1260"/>
        <w:rPr>
          <w:rFonts w:ascii="Helvetica" w:hAnsi="Helvetica" w:cs="Helvetica"/>
        </w:rPr>
      </w:pPr>
      <w:r>
        <w:rPr>
          <w:rFonts w:cs="Helvetica" w:ascii="Helvetica" w:hAnsi="Helvetica"/>
        </w:rPr>
        <w:tab/>
        <w:t>B.</w:t>
        <w:tab/>
        <w:t>Alarm and Safety Control System:  Equip room with electronic high/low alarm and safety control.</w:t>
      </w:r>
    </w:p>
    <w:p>
      <w:pPr>
        <w:pStyle w:val="Normal"/>
        <w:tabs>
          <w:tab w:val="left" w:pos="-1440" w:leader="none"/>
          <w:tab w:val="left" w:pos="-720" w:leader="none"/>
          <w:tab w:val="left" w:pos="0" w:leader="none"/>
          <w:tab w:val="left" w:pos="54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ab/>
        <w:t>1.</w:t>
        <w:tab/>
        <w:t>Alarm system compon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A  PTC sensor electronic temperature control with dual set</w:t>
        <w:softHyphen/>
        <w:t>points.  Device shall have exposed setpoints in the control panel and shall provide independent high and low alarm outpu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An alarm circuit board including control relays, solid state circuit</w:t>
        <w:softHyphen/>
        <w:t>ing, an alarm buzzer, input/output termination and a "remote alarm" dry contact rela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Control panel mounted components including the high/low set</w:t>
        <w:softHyphen/>
        <w:t>points specified above, high-alarm lights, a "silence" switch which silences the alarm, and a control alarm override switch used to restart the syste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Alarm setpoints shall be visible through an LED readout.  No dials, set screws or switches shall be requir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Alarm System Function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Alarm circuitry is an "always alive" circuit.  Upon deviation in room temper</w:t>
        <w:softHyphen/>
        <w:t>ature or power failure to room, the remote alarm relay will close giving a remote sign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Alarm circuit cannot be shut off.  It can be made inoperative by establishing the setpoints too wide and the control por</w:t>
        <w:softHyphen/>
        <w:t>tion can be bypassed but it cannot be electrically shut off when room main power switch is 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When room rises above high temperature setpoint, "high" pilot lights, buzzer sounds, and all heat-producing devices shut down including light, fans, and door heat.  Remote alarm relay shifts giving a normal open or closed signal.  System remains in this state until temperature drops, at which time system automatically rese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The Alarm Buzzer can be silenced for a minimum of 15 minutes and a maximum of 60 by pushing the "silence" switch.  When the alarm condition clears, this portion auto</w:t>
        <w:softHyphen/>
        <w:t>matically resets ready for next alarm.  Silencing alarm does not shut off remote alarm.  At the conclusion of the timed sequence the buzzer will sound again unless the room is again within design paramet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e.</w:t>
        <w:tab/>
        <w:t>When room drops below setpoint, "low" pilot lights, buzzer sounds, and power to all cold-producing components includ</w:t>
        <w:softHyphen/>
        <w:t>ing refrigeration solenoids is removed.  Remote alarm relay shifts giving a normal open or closed signal.  System operates as specified herein for override, silencing, e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f.</w:t>
        <w:tab/>
        <w:t>The "override" switch on the alarm control is designed to tempo</w:t>
        <w:softHyphen/>
        <w:t>rarily bypass the alarm system in an effort to regain room con</w:t>
        <w:softHyphen/>
        <w:t>trol.  In the event that an alarm condition is caused by a pro</w:t>
        <w:softHyphen/>
        <w:t>longed door open</w:t>
        <w:softHyphen/>
        <w:t>ing or power failure, this function will allow power to all drives in an attempt to regain performance.  If the room has not reached set</w:t>
        <w:softHyphen/>
        <w:t>point within (15) minutes, the alarm will sound and the system shall operate as described above under high/low alarm.  During the 15 minute override, the audio/ visual alarm indicators will be off.</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Control Pane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Install all instruments, controls, and major electrical components for both rooms in a  surface mounted painted steel combination control enclosure adja</w:t>
        <w:softHyphen/>
        <w:t>cent to room door.  Enclosure shall be of welded construction.  Exposed screws or rivets will not be allow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Provide control panel with easy access service door for front servic</w:t>
        <w:softHyphen/>
        <w:t>ing of major electrical and instrument compon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Provide recessed control center at panel front protected with a hinged acrylic cover with lock to prevent unauthorized adjustm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In addition to control instruments, panel shall contain all circuit fusing, timers, switches, pilot lights, main and safety controls, alarms, and all other devices required for system oper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Label all control functions with descriptive nameplates or lenses on control panel fa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Mount a complete schematic of entire control system on inside face of control pane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7.</w:t>
        <w:tab/>
        <w:t>All sensors shall be wall mounted approximately 48” A.F.F. and be provided with an extra 5 ft. of sensor wire for mobility for calibr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E.</w:t>
        <w:tab/>
        <w:t>Temperature Recorder:  Provide a 10" electronic chart recorder, having a seven day chart revolution in control panel.  Recorder shall have a 100 ohm platinum RTD sensor.  One recording pen shall be uti</w:t>
        <w:softHyphen/>
        <w:t>lized, and pens shall be felt tip throw-away type.  Add second pen -20º freezer room.  Recorder shall be Honeywell DR-4500 EV or equal with accuracy of ±.5% of span with a maximum chart range of 55</w:t>
      </w:r>
      <w:r>
        <w:rPr>
          <w:rFonts w:cs="Symbol" w:ascii="Symbol" w:hAnsi="Symbol"/>
        </w:rPr>
        <w:t></w:t>
      </w:r>
      <w:r>
        <w:rPr>
          <w:rFonts w:cs="Helvetica" w:ascii="Helvetica" w:hAnsi="Helvetica"/>
        </w:rPr>
        <w:t>C to allow for accurate temperature read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4</w:t>
        <w:tab/>
        <w:t>ROOM SHELL MATERIA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Wall and roof panels shall be manu</w:t>
        <w:softHyphen/>
        <w:t>factured from either one of the two types of panel construc</w:t>
        <w:softHyphen/>
        <w:t>tion speci</w:t>
        <w:softHyphen/>
        <w:t>fied below:</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Laminated Isocyanurate Pane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a.</w:t>
        <w:tab/>
        <w:t>Wall and Roof Panels:  Shall be constructed of a uniform densi</w:t>
        <w:softHyphen/>
        <w:t>ty isocyanurate core with prepainted aluminum skins ad</w:t>
        <w:softHyphen/>
        <w:t>hered to both sides.  Panel design shall allow for cutting of panels at any point to enable assembly of rooms as indicat</w:t>
        <w:softHyphen/>
        <w:t>ed.  A compatible panel fastening system shall be utilized to con</w:t>
        <w:softHyphen/>
        <w:t>struct rooms solidly and securely together from insid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Core:  Expanded cellular rigid urethane foam, minimum 3" thick and a maximum of 4" thick, 2.0 lbs. per cubic foot minimum uniform density, block formed and proper</w:t>
        <w:softHyphen/>
        <w:t>ly aged to prevent elongation and expans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Skin:  Tempered aluminum, .032" minimum thickness, factory pre</w:t>
        <w:softHyphen/>
        <w:t>pared, paint sprayed and baked on a continuous coating line.  A protective polyurethane film shall be applied during coating process and left in place during processing and until room is assembl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Fasteners:  Assemble panels using linear tempered anodized alumi</w:t>
        <w:softHyphen/>
        <w:t>num extrusions, which grab and pull together, forming inher</w:t>
        <w:softHyphen/>
        <w:t>ently tight seals.  Fasteners shall provide a sheath type closure over full length of joined panel sections.</w:t>
      </w:r>
    </w:p>
    <w:p>
      <w:pPr>
        <w:pStyle w:val="Normal"/>
        <w:numPr>
          <w:ilvl w:val="0"/>
          <w:numId w:val="2"/>
        </w:numPr>
        <w:tabs>
          <w:tab w:val="left" w:pos="0" w:leader="none"/>
          <w:tab w:val="left" w:pos="720" w:leader="none"/>
          <w:tab w:val="left" w:pos="1260" w:leader="none"/>
          <w:tab w:val="left" w:pos="1800" w:leader="none"/>
          <w:tab w:val="left" w:pos="2880" w:leader="none"/>
        </w:tabs>
        <w:suppressAutoHyphens w:val="true"/>
        <w:rPr>
          <w:rFonts w:ascii="Helvetica" w:hAnsi="Helvetica" w:cs="Helvetica"/>
        </w:rPr>
      </w:pPr>
      <w:r>
        <w:rPr>
          <w:rFonts w:cs="Helvetica" w:ascii="Helvetica" w:hAnsi="Helvetica"/>
        </w:rPr>
        <w:t xml:space="preserve">Provide sealant where wall panels join and between wall panels and roof panels. </w:t>
      </w:r>
    </w:p>
    <w:p>
      <w:pPr>
        <w:pStyle w:val="Normal"/>
        <w:tabs>
          <w:tab w:val="left" w:pos="0" w:leader="none"/>
          <w:tab w:val="left" w:pos="720" w:leader="none"/>
          <w:tab w:val="left" w:pos="1260" w:leader="none"/>
          <w:tab w:val="left" w:pos="1440" w:leader="none"/>
          <w:tab w:val="left" w:pos="2340" w:leader="none"/>
          <w:tab w:val="left" w:pos="2880" w:leader="none"/>
        </w:tabs>
        <w:suppressAutoHyphens w:val="true"/>
        <w:rPr>
          <w:rFonts w:ascii="Helvetica" w:hAnsi="Helvetica" w:cs="Helvetica"/>
        </w:rPr>
      </w:pPr>
      <w:r>
        <w:rPr>
          <w:rFonts w:cs="Helvetica" w:ascii="Helvetica" w:hAnsi="Helvetica"/>
        </w:rPr>
        <w:tab/>
        <w:tab/>
        <w:t>2.      Foam-In-Place Isocyanurate Panel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Interior and exterior skin shall be a minimum of .032" thick white painted aluminum, prepainted with two coats of white polyester or modified epoxy enamel.  Panel insulation shall be foamed-in-place isocyanurate insulation providing a "K" factor of 0.118 Btu/hour/square foot/degree Fahrenheit/inch of thickness.  Insu</w:t>
        <w:softHyphen/>
        <w:t>lation shall bond the panel and shall have a minimum compres</w:t>
        <w:softHyphen/>
        <w:t>sive strength of 28 pounds per square inch.  Sections shall match with</w:t>
        <w:softHyphen/>
        <w:t>out distortion and shall be aligned by tongue and groove joint, fastened by cam lock devices, maximum 46" apart.  All foam shall be Class I.</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Walls shall be a minimum of 3" thick, and a maximum of 4" thick.</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Roof panels shall be a minimum of 3" thick, and a maximum of 4" thick.</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Flame-Resistance Characteristics:  Not exceeding a rating of 25, when tested per ASTM E84 for standard time period (10 minut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E.</w:t>
        <w:tab/>
        <w:t>Doo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Construction:  Identical to wall panels with baked epoxy finish.</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Size:  80" high x 36" wide clear open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Perimeter and Frame:  Hard anodized aluminum with double gasketing on three sides and wiper gasket on botto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Heaters:  Furnish on both door and door jambs of rooms operating below 10 degrees C.  Heaters shall be replaceable without remov</w:t>
        <w:softHyphen/>
        <w:t>ing door or jamb.</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Windows:  Equip doors with 3-lite hermetically sealed win</w:t>
        <w:softHyphen/>
        <w:t>dows either 9" x 30" or standard manufactured size of equal area.  Provide heated windows for the -20º freez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Door Hardware:  Chrome-plated, die cast, self-closing hinges, mag</w:t>
        <w:softHyphen/>
        <w:t>netic latch assemblies, inside safety releas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F.</w:t>
        <w:tab/>
        <w:t>Filler Panels:  Where indicated, provide fillers on exposed faces of rooms from top of room to finished ceiling line, and elsewhere as required to present a neat, finished installation.  Baked epoxy finish on filler and fascia panels shall match room panel finish.</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G.</w:t>
        <w:tab/>
        <w:t>Floors:  Similar to wall construction, minimum 3" and a maximum of 4" thick, consisting of the following components bonded togeth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032" thick aluminum bottom lay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Urethane foam slab formed insul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063" thick sheet alumin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1/8" thick tempered hardboard fill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Special floor panel fasteners shall join sections forming a secure unit ready for floor covering specified herei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tab/>
        <w:t>2.05</w:t>
        <w:tab/>
        <w:t>MECHANICAL SYSTEM-COLD ROOMS/WARM ROOM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Desig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Refrigeration System:  Complete integrated system consisting of an evaporator and condensing unit designed to operate continuously.  Cooling output on demand proportioning basis in relation to the desired temperature control point.  System capacity shall be suffi</w:t>
        <w:softHyphen/>
        <w:t>cient to meet simultaneousl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Performance test requirements included in the Execution Section of this specific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Additional internal heat gain generated by user equipment to a maxi</w:t>
        <w:softHyphen/>
        <w:t>mum of 10 watts per sq. ft. gross floor area with room lights on for cold rooms and 2 watts per sq. ft. for freez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2.</w:t>
        <w:tab/>
        <w:t>Defrost System:  Shall be a hot gas system.  Equip timer with fan delay switch.  Design system to operate without defrost period when room is operated above 5</w:t>
      </w:r>
      <w:r>
        <w:rPr>
          <w:rFonts w:cs="Symbol" w:ascii="Symbol" w:hAnsi="Symbol"/>
        </w:rPr>
        <w:t></w:t>
      </w:r>
      <w:r>
        <w:rPr>
          <w:rFonts w:cs="Helvetica" w:ascii="Helvetica" w:hAnsi="Helvetica"/>
        </w:rPr>
        <w:t>C to permit continuous operation.  Room tempera</w:t>
        <w:softHyphen/>
        <w:t>ture rise shall not exceed 5</w:t>
      </w:r>
      <w:r>
        <w:rPr>
          <w:rFonts w:cs="Symbol" w:ascii="Symbol" w:hAnsi="Symbol"/>
        </w:rPr>
        <w:t></w:t>
      </w:r>
      <w:r>
        <w:rPr>
          <w:rFonts w:cs="Helvetica" w:ascii="Helvetica" w:hAnsi="Helvetica"/>
        </w:rPr>
        <w:t>C above setpoint.  The defrost period shall be adjustable but not to exceed fifteen minut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Compon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Cold Room Evaporator Un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Coil:  Copper tube, aluminum fin design with aluminum hous</w:t>
        <w:softHyphen/>
        <w:t>ing; minimum 8 fins per inch, minimum four rows deep.  Air velocity shall be less than 500 FP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b)</w:t>
        <w:tab/>
        <w:t>Evaporators shall be located within a pressurized supply plenum designed to uniformly distribute air throughout the room space for achieving specified uniformities.  All fan motors shall be sealed type requiring no maintenance.  Motors shall be sized with suffi</w:t>
        <w:softHyphen/>
        <w:t>cient horsepower and static potential required to create a positive pres</w:t>
        <w:softHyphen/>
        <w:t>sure supply plen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c)</w:t>
        <w:tab/>
        <w:t>Heating Coil (If Applicable):  In order to operate at condi</w:t>
        <w:softHyphen/>
        <w:t>tions above 20</w:t>
      </w:r>
      <w:r>
        <w:rPr>
          <w:rFonts w:cs="Symbol" w:ascii="Symbol" w:hAnsi="Symbol"/>
        </w:rPr>
        <w:t></w:t>
      </w:r>
      <w:r>
        <w:rPr>
          <w:rFonts w:cs="Helvetica" w:ascii="Helvetica" w:hAnsi="Helvetica"/>
        </w:rPr>
        <w:t>C, the room shall be equipped with electric heaters integrated into the air flow system.  The heaters shall be stain</w:t>
        <w:softHyphen/>
        <w:t>less steel sheathed with stainless steel fins and shall have thermal safeties attached to protect the heater.  Heat shall be controlled at the control panel in a manner to give control to the desired leve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Condensing Unit: Air cooled with semi-hermetic service</w:t>
        <w:softHyphen/>
        <w:t>able compressor, and spring mounted.  Equip each condens</w:t>
        <w:softHyphen/>
        <w:t>ing unit with:</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High /low pressure contro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Vibration eliminating devices on suction and discharge lin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Fusible plu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Liquid line dry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e)</w:t>
        <w:tab/>
        <w:t>Moisture indicating sight glas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f)</w:t>
        <w:tab/>
        <w:t>Suction line filt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g)</w:t>
        <w:tab/>
        <w:t>Magnetic contactor on all three phase uni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h)</w:t>
        <w:tab/>
        <w:t>All other safety mechanical devices required, including low ambient controls and full weather shroud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i)</w:t>
        <w:tab/>
        <w:t>Select refrigerant to give optimum operation considering evapo</w:t>
        <w:softHyphen/>
        <w:t>rating and condensing temperatures.  Refrigerant shall conform to latest protocol concerning its use based on ozone depletion poten</w:t>
        <w:softHyphen/>
        <w:t>ti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j)</w:t>
        <w:tab/>
        <w:t>Air cooled condensers as indicated on the environmental room schedule furnished herein shall be manufac</w:t>
        <w:softHyphen/>
        <w:t>tured and be properly matched to compressors determined by condensing unit manufacturer.  Locate the condensing units on the exterior roof of the buildings as shown on drawing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Refrigeration Piping:  ACR type, hard drawn, cleaned and capped Type L copper tubing soldered with silver solder, except hot gas lines which shall be silver or silfos brazed.  All lines shall be in</w:t>
        <w:softHyphen/>
        <w:t>stalled to allow for linear expansion of copper after start-up.</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Suction Lines:  Size for velocity of 500-700 FPM on hori</w:t>
        <w:softHyphen/>
        <w:t>zontal runs and show a slight pitch toward condensing unit.  When condensing unit is located below evaporator, and there is no possibility of trapping oil, size vertical runs same as horizontal runs.  When condensing unit is located above evaporator, size vertical runs for velocity of 1,000-1,500 FPM and install proper (shallow) "P" traps spaced not over 15' apart on all tubing ris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Hot Gas Lines:  When hot gas lines are field installed re</w:t>
        <w:softHyphen/>
        <w:t>mote from compressor, size tubing at same velocities and with same "P" trap requirements as specified above for suction lin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Liquid Lines:  Size all liquid lines for maximum 2 PSIG pres</w:t>
        <w:softHyphen/>
        <w:t xml:space="preserve">sure drop.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Hangers:  F &amp; M ring type or Unistrut assemblies with appropri</w:t>
        <w:softHyphen/>
        <w:t>ate tubing clamps to support liquid, suction, and discharge lines individ</w:t>
        <w:softHyphen/>
        <w:t>u</w:t>
        <w:softHyphen/>
        <w:t>ally.  Space hangers or clamps 8' o.c. maxim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e)</w:t>
        <w:tab/>
        <w:t>Condensate Drain Piping:  7/8" O.D., or greater, Type L copper tubing piped from evaporators to open floor drain, rigidly sup</w:t>
        <w:softHyphen/>
        <w:t>ported at walls 3' o.c. maximum, installed in such a manner that leaves 1" clearance space between wall and drain, and equipped with clean</w:t>
        <w:softHyphen/>
        <w:t>out tee near evaporator.  Adequately pitch piping toward floor drain, carry through wall of refrigerated areas prop</w:t>
        <w:softHyphen/>
        <w:t>erly trapped and dis</w:t>
        <w:softHyphen/>
        <w:t>charged within 2' of floor drain. Provide chrome plated escutcheons on both sides of wall penetr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f)</w:t>
        <w:tab/>
        <w:t>Refrigerant Testing:  Pressurize and leak test entire system at not less than 100 PSIG, clean and dehydrate by main</w:t>
        <w:softHyphen/>
        <w:t>taining a vacu</w:t>
        <w:softHyphen/>
        <w:t>um of 500 microns or lower for a five hour period.  Add re</w:t>
        <w:softHyphen/>
        <w:t>quired charge of refrigerant, and oil if neces</w:t>
        <w:softHyphen/>
        <w:t>sary, and test entire system for perfor</w:t>
        <w:softHyphen/>
        <w:t>mance.  Mark each system clearly as to refrig</w:t>
        <w:softHyphen/>
        <w:t>erant type us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Insulation:  Fire retardant Armstrong "Armaflex Insulation" or equal for insulating refrigeration suction lines.  Use minimum 1/2" thick wall; apply during tubing assembly wherever possibl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2.06</w:t>
        <w:tab/>
        <w:t>ROOM INTERIO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General:  A complete aesthetic environment shall be achieved with design consideration given to items such as:  minimum lighting levels, maximum working volume air movement rate, interior sound levels, light reflectance characteristics of finishes, and maintenance and ease of underfoot consid</w:t>
        <w:softHyphen/>
        <w:t>er</w:t>
        <w:softHyphen/>
        <w:t>ations for floor covering.  As indicated on the equip</w:t>
        <w:softHyphen/>
        <w:t>ment schedules the room shall be furnished with accessories such as shelving, counters, sinks, electrical outlets, etc.</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Cold Room Ceiling Plenum:  Provide uniform air circulation and distribution system throughout the environmental room utilizing a plenum ceiling and a room perimeter slot diffuser, with return air to conditioning system through plenum return grille.  Plenum to also house lighting troffers, make-up air fan, refrigeration devices, etc.  Clearance below finish ceiling plenum within room work area shall be unobstruct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Ceiling Materials:  Anodized aluminum exposed tee ceiling grid with minimum 5/8" thick vinyl coated, white aluminum foil surfaced lay-in acous</w:t>
        <w:softHyphen/>
        <w:t>ti</w:t>
        <w:softHyphen/>
        <w:t>cal panels having a minimum noise reduction co-efficient  (NRC) of 0.55 to 0.65 for perforated tiles (NRC is negligible for non perforated til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Lighting:  Interior 2' x 4' troffer fluorescent lighting fixtures with solid state ballasts in quantity to provide 70 footcandles evenly distributed at operating temperatures.  Provide vaporproof incandescent lighting within the -20ºC F.C. levels.</w:t>
      </w:r>
    </w:p>
    <w:p>
      <w:pPr>
        <w:pStyle w:val="Normal"/>
        <w:tabs>
          <w:tab w:val="left" w:pos="-1440" w:leader="none"/>
          <w:tab w:val="left" w:pos="-720" w:leader="none"/>
          <w:tab w:val="left" w:pos="0" w:leader="none"/>
          <w:tab w:val="left" w:pos="720" w:leader="none"/>
          <w:tab w:val="left" w:pos="1260" w:leader="none"/>
          <w:tab w:val="left" w:pos="2340" w:leader="none"/>
          <w:tab w:val="left" w:pos="2880" w:leader="none"/>
        </w:tabs>
        <w:ind w:left="1260" w:hanging="1260"/>
        <w:rPr/>
      </w:pPr>
      <w:r>
        <w:rPr>
          <w:rFonts w:cs="Helvetica" w:ascii="Helvetica" w:hAnsi="Helvetica"/>
        </w:rPr>
        <w:tab/>
        <w:t xml:space="preserve">C. </w:t>
        <w:tab/>
        <w:t>Floor Covering:  Armstrong Vinyl Corlon, inlaid type having temperature stability including dimensional stability including dimensional stability and flexibility from -40</w:t>
      </w:r>
      <w:r>
        <w:rPr>
          <w:rFonts w:cs="Symbol" w:ascii="Symbol" w:hAnsi="Symbol"/>
        </w:rPr>
        <w:t></w:t>
      </w:r>
      <w:r>
        <w:rPr>
          <w:rFonts w:cs="Helvetica" w:ascii="Helvetica" w:hAnsi="Helvetica"/>
        </w:rPr>
        <w:t>C to +60</w:t>
      </w:r>
      <w:r>
        <w:rPr>
          <w:rFonts w:cs="Symbol" w:ascii="Symbol" w:hAnsi="Symbol"/>
        </w:rPr>
        <w:t></w:t>
      </w:r>
      <w:r>
        <w:rPr>
          <w:rFonts w:cs="Helvetica" w:ascii="Helvetica" w:hAnsi="Helvetica"/>
        </w:rPr>
        <w:t>C.   Flooring shall be smooth, free of ribs or patterns.  Wear characteristics shall exceed rubber, and flooring shall require no maintenance except cleaning with detergent and water.</w:t>
      </w:r>
    </w:p>
    <w:p>
      <w:pPr>
        <w:pStyle w:val="Normal"/>
        <w:tabs>
          <w:tab w:val="left" w:pos="-1440" w:leader="none"/>
          <w:tab w:val="left" w:pos="-720" w:leader="none"/>
          <w:tab w:val="left" w:pos="0" w:leader="none"/>
          <w:tab w:val="left" w:pos="720" w:leader="none"/>
          <w:tab w:val="left" w:pos="1260" w:leader="none"/>
          <w:tab w:val="left" w:pos="2340" w:leader="none"/>
          <w:tab w:val="left" w:pos="2880" w:leader="none"/>
        </w:tabs>
        <w:ind w:left="1260" w:hanging="1260"/>
        <w:rPr/>
      </w:pPr>
      <w:r>
        <w:rPr>
          <w:rFonts w:cs="Helvetica" w:ascii="Helvetica" w:hAnsi="Helvetica"/>
        </w:rPr>
        <w:tab/>
        <w:t>D.</w:t>
        <w:tab/>
        <w:t>Relief Ports:  A heated pressure relief port shall be provided in a wall panel of the walk-in in order to equalize the difference in air pressures between the exterior and interior of the walk-in.  Due to sudden temperature changes caused either by door openings or coil defrosts, air must be able to flow in or out of the walk-in to equalize air pressur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7</w:t>
        <w:tab/>
        <w:t>ROOM SERVIC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Electrical Power and Lighting Supply:  As specified under Section __________, Electrical, fed to room control panel and condensing unit.  The condensing unit contactors must be fed through a fusible disconnect switch (furnished by Div. 16).  All feeds must be connected to condens</w:t>
        <w:softHyphen/>
        <w:t>ing units and control panels by Div. 16.</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t>PART 3 - EXECU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3.01</w:t>
        <w:tab/>
        <w:t>INSPEC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Examine and verify areas and work of other trades fo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Correct dimens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Properly located electrical servic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Report any unsatisfactory conditions to Architect in writ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Do not proceed with installations until unsatisfactory conditions have been corrected and conform to project requirem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3.02</w:t>
        <w:tab/>
        <w:t>INSTALL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Install environmental rooms in accordance with the accepted manufac</w:t>
        <w:softHyphen/>
        <w:t>turer's recommendations, and approved shop drawing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Install all components straight, plumb  level and true.  Install all service lines at right angles to walls and floors, except where required to pitch to drai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Seal or otherwise insure that fastenings to rooms do not compromise vapor barriers or insulation.  Seal between all piping and sleeves.</w:t>
      </w:r>
    </w:p>
    <w:p>
      <w:pPr>
        <w:pStyle w:val="Normal"/>
        <w:numPr>
          <w:ilvl w:val="0"/>
          <w:numId w:val="1"/>
        </w:numPr>
        <w:tabs>
          <w:tab w:val="left" w:pos="-1440" w:leader="none"/>
          <w:tab w:val="left" w:pos="-720" w:leader="none"/>
          <w:tab w:val="left" w:pos="0" w:leader="none"/>
          <w:tab w:val="left" w:pos="720" w:leader="none"/>
          <w:tab w:val="left" w:pos="1800" w:leader="none"/>
          <w:tab w:val="left" w:pos="2340" w:leader="none"/>
          <w:tab w:val="left" w:pos="2880" w:leader="none"/>
        </w:tabs>
        <w:rPr>
          <w:rFonts w:ascii="Helvetica" w:hAnsi="Helvetica" w:cs="Helvetica"/>
        </w:rPr>
      </w:pPr>
      <w:r>
        <w:rPr>
          <w:rFonts w:cs="Helvetica" w:ascii="Helvetica" w:hAnsi="Helvetica"/>
        </w:rPr>
        <w:t>Provide and install filler panels to close off spaces between tops of rooms and ceiling of surrounding area.  Fillers should extend to under</w:t>
        <w:softHyphen/>
        <w:t>side of construction above if necessar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3.03</w:t>
        <w:tab/>
        <w:t>PERFORMANCE TES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Provide all equipment for testing  and perform all tests.  Tests shall confirm that rooms conform to the following requirem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1.</w:t>
        <w:tab/>
        <w:t>Temperature control of ±0.5</w:t>
      </w:r>
      <w:r>
        <w:rPr>
          <w:rFonts w:cs="Symbol" w:ascii="Symbol" w:hAnsi="Symbol"/>
        </w:rPr>
        <w:t></w:t>
      </w:r>
      <w:r>
        <w:rPr>
          <w:rFonts w:cs="Helvetica" w:ascii="Helvetica" w:hAnsi="Helvetica"/>
        </w:rPr>
        <w:t>C shall be the temperature at the sens</w:t>
        <w:softHyphen/>
        <w:t>ing RTD and shall be the total variation in the temperature control of the room.  It should not be confused with temperature uniformity as noted below.</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2.</w:t>
        <w:tab/>
        <w:t>Temperature uniformity of ± 0.5</w:t>
      </w:r>
      <w:r>
        <w:rPr>
          <w:rFonts w:cs="Symbol" w:ascii="Symbol" w:hAnsi="Symbol"/>
        </w:rPr>
        <w:t></w:t>
      </w:r>
      <w:r>
        <w:rPr>
          <w:rFonts w:cs="Helvetica" w:ascii="Helvetica" w:hAnsi="Helvetica"/>
        </w:rPr>
        <w:t>C refers to the temperature as mea</w:t>
        <w:softHyphen/>
        <w:t>sured on a horizontal plane 40" above floor and within 12" of walls throughout the entire room.  Uniformity shall be measured by a multipoint strip chart recorder utilizing a minimum of twelve (12) ther</w:t>
        <w:softHyphen/>
        <w:t>mocouples during a continuous 24-hour test period.  Gradient from floor to ceiling shall be 1</w:t>
      </w:r>
      <w:r>
        <w:rPr>
          <w:rFonts w:cs="Symbol" w:ascii="Symbol" w:hAnsi="Symbol"/>
        </w:rPr>
        <w:t></w:t>
      </w:r>
      <w:r>
        <w:rPr>
          <w:rFonts w:cs="Helvetica" w:ascii="Helvetica" w:hAnsi="Helvetica"/>
        </w:rPr>
        <w: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3.</w:t>
        <w:tab/>
        <w:t>Room shall recover preset operating temperature within five (5) minutes after door has been fully opened to 75</w:t>
      </w:r>
      <w:r>
        <w:rPr>
          <w:rFonts w:cs="Symbol" w:ascii="Symbol" w:hAnsi="Symbol"/>
        </w:rPr>
        <w:t></w:t>
      </w:r>
      <w:r>
        <w:rPr>
          <w:rFonts w:cs="Helvetica" w:ascii="Helvetica" w:hAnsi="Helvetica"/>
        </w:rPr>
        <w:t xml:space="preserve"> F ambient for a period of one full minut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B.</w:t>
        <w:tab/>
        <w:t>Owner's representatives shall be given the option of witnessing and confirming test results.  Notify owners' representative in writing prior to tes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4.01</w:t>
        <w:tab/>
        <w:t>PART IV  -  ACCESSORI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Shelving:  Furnish and install where shown on drawings InterMetro Indus</w:t>
        <w:softHyphen/>
        <w:t>tries Corp. Metro Supererecta shelving.  Utilize manufacturer's standard dimensions.  All shelves shall be open wire 14" wide x desig</w:t>
        <w:softHyphen/>
        <w:t>nated lengths in the required finish.  (Finishes available are coated steel, stainless steel, chrome, e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Wall mounted type shelving shall include post type mounts with stan</w:t>
        <w:softHyphen/>
        <w:t>dard and mid unit, each composed of plated BES brackets and plated BSC intermediate brackets or posts as required for shelving quantities indicat</w:t>
        <w:softHyphen/>
        <w:t>ed.  Brackets shall be mounted on 3-1/2" x 5/8" deep anodized aluminum channels mounted horizontally to vertical panel joints at appropriate heights and spacing to match Metro mounting brackets.  Each horizontal</w:t>
        <w:softHyphen/>
        <w:t>ly mounted channel shall run continuously between vertical panel joint extrusions.  Provide shelf supports for post mount</w:t>
        <w:softHyphen/>
        <w:t>ing and utilize both single and double shelf supports where practic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Electrical Outlets:  Furnish and install where shown on drawings, wire</w:t>
        <w:softHyphen/>
        <w:t>mold, surface mounted metal raceways and fittings.  Utilize manufac</w:t>
        <w:softHyphen/>
        <w:t>turer's G 3000 Series base and covers with gray painted finish.  Outlets shall be duplex type receptacles spaced .24" o.c.  Outlet circuits shall be 3-wire grounded, 15 amp, 115 volt rat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ab/>
        <w:t>Circuit protection shall be housed in room central panel utilizing proper fusing.  Ground fault circuit breakers shall not be used.  Installation shall be done in a workmanlike manner and in accor</w:t>
        <w:softHyphen/>
        <w:t>dance with Nation</w:t>
        <w:softHyphen/>
        <w:t>al Electric Cod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t>HES Cold/Warm Rm. Spec (Rev. 3/99)</w:t>
      </w:r>
    </w:p>
    <w:p>
      <w:pPr>
        <w:pStyle w:val="Date"/>
        <w:rPr>
          <w:rFonts w:ascii="Helvetica" w:hAnsi="Helvetica" w:cs="Helvetica"/>
          <w:sz w:val="16"/>
        </w:rPr>
      </w:pPr>
      <w:r>
        <w:rPr>
          <w:rFonts w:cs="Helvetica" w:ascii="Helvetica" w:hAnsi="Helvetica"/>
          <w:sz w:val="16"/>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5</w:t>
    </w:r>
    <w:r>
      <w:rPr>
        <w:rFonts w:cs="Helvetica" w:ascii="Helvetica" w:hAnsi="Helvetica"/>
      </w:rPr>
      <w:fldChar w:fldCharType="end"/>
    </w:r>
    <w:r>
      <w:rPr>
        <w:rFonts w:cs="Helvetica" w:ascii="Helvetica" w:hAnsi="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260"/>
        </w:tabs>
        <w:ind w:left="1260" w:hanging="540"/>
      </w:pPr>
      <w:rPr/>
    </w:lvl>
  </w:abstractNum>
  <w:abstractNum w:abstractNumId="2">
    <w:lvl w:ilvl="0">
      <w:start w:val="5"/>
      <w:numFmt w:val="lowerLetter"/>
      <w:lvlText w:val="%1."/>
      <w:lvlJc w:val="left"/>
      <w:pPr>
        <w:tabs>
          <w:tab w:val="num" w:pos="2340"/>
        </w:tabs>
        <w:ind w:left="23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Address">
    <w:name w:val="Address"/>
    <w:basedOn w:val="Normal"/>
    <w:next w:val="Normal"/>
    <w:qFormat/>
    <w:pPr/>
    <w:rPr/>
  </w:style>
  <w:style w:type="paragraph" w:styleId="Subject">
    <w:name w:val="Subject"/>
    <w:basedOn w:val="Normal"/>
    <w:next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15:00Z</dcterms:created>
  <dc:creator>Miriam Ellis</dc:creator>
  <dc:description/>
  <cp:keywords/>
  <dc:language>en-US</dc:language>
  <cp:lastModifiedBy>gbabin</cp:lastModifiedBy>
  <dcterms:modified xsi:type="dcterms:W3CDTF">2007-05-04T13:16:00Z</dcterms:modified>
  <cp:revision>3</cp:revision>
  <dc:subject/>
  <dc:title>	12/97</dc:title>
</cp:coreProperties>
</file>